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3.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mont drogi gminnej Ujazd-Zyznówka nr drogi 580572K, nr dz. 65 w miejscowości Ujazd w km 0+700-0+960 oraz remont drogi gminnej Rdzawa-Dudzic nr drogi 580618K nr dz. 199 w miejscowości Rdzawa w km 0+100-0+320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Abebenek</dc:creator>
  <dc:description/>
  <cp:keywords/>
  <dc:language>en-US</dc:language>
  <cp:lastModifiedBy>Abebenek</cp:lastModifiedBy>
  <dcterms:modified xsi:type="dcterms:W3CDTF">2015-11-10T09:35:00Z</dcterms:modified>
  <cp:revision>37</cp:revision>
  <dc:subject/>
  <dc:title>RISKiR</dc:title>
</cp:coreProperties>
</file>